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il a certain date, but you later decide that you do not want tasks to continue going to that Associate, then the appropriate method is to go back to the Assign Tasks function and change the �To� value to be yourself.  Example: A user comes back early from a scheduled vacation and wishes to have tasks delivered to him/her instead of the designee.</w:t>
        <w:t>In order to perform this, you will have to be listed as an Associate for yourself, which is not a common configuration.  However, this is easily accomplished in the User Preferences window.</w:t>
        <w:t>However, performing these steps will only reassign the tasks back to yourself from the time that you set the �To� value to yourself until the established date.  If there were any tasks that were assigned to the previously designated Associate, then you will need to follow the steps in Resolution2.</w:t>
        <w:t>#</w:t>
        <w:t>Resolution2</w:t>
        <w:t xml:space="preserve">Synopsis: </w:t>
        <w:tab/>
        <w:t>Reassign the already assigned Future Tasks back to the original user via the Ultimus Administrator</w:t>
        <w:t>Step 1:</w:t>
        <w:tab/>
        <w:t>Use the Incident Monitor function within the Ultimus Administrator and reassign the specific step by performing a right-click\Choose User and select the appropriate user for the task to be reassigned.</w:t>
        <w:t>Notes:</w:t>
        <w:tab/>
        <w:t>If you do not have access to the Ultimus Administrator, then you will need to contact your Workflow Manager about performing this task for you.</w:t>
        <w:t>The �Take Back Task(s)� function in the Ultimus Client only offers the ability to take back tasks that were directly assigned to other Associates � not those that were assigned via the �Assign Future Tasks� function.</w:t>
        <w:t>An enhancement has been submitted to allow the ability to take back tasks assigned via the �All Future Tasks� function in a future version of Ultimus.  Please submit any ideas or suggestions in relation to this or any issue via the Product Enhancement Request process that is readily available from the Ultimus website (# HYPERLINK "http://www.ultimus.com" ##www.ultimus.com# and select Support\Product Enhancement Request).</w:t>
        <w:t>#</w:t>
        <w:t>#</w:t>
        <w:t>#</w:t>
        <w:t>#</w:t>
        <w:t>#</w:t>
        <w:t>Ultimus Tech Support</w:t>
        <w:t>#l###l#l##l#l�##</w:t>
      </w:r>
    </w:p>
    <w:p>
      <w:pPr>
        <w:pStyle w:val="PreformattedText"/>
        <w:bidi w:val="0"/>
        <w:spacing w:before="0" w:after="0"/>
        <w:jc w:val="left"/>
        <w:rPr/>
      </w:pPr>
      <w:r>
        <w:rPr/>
        <w:t>A�&gt;ku�"��j����</w:t>
      </w:r>
    </w:p>
    <w:p>
      <w:pPr>
        <w:pStyle w:val="PreformattedText"/>
        <w:bidi w:val="0"/>
        <w:spacing w:before="0" w:after="0"/>
        <w:jc w:val="left"/>
        <w:rPr/>
      </w:pPr>
      <w:r>
        <w:rPr/>
        <w:t>$�Y�d�xQ�Q��J|�</w:t>
      </w:r>
    </w:p>
    <w:p>
      <w:pPr>
        <w:pStyle w:val="PreformattedText"/>
        <w:bidi w:val="0"/>
        <w:spacing w:before="0" w:after="0"/>
        <w:jc w:val="left"/>
        <w:rPr/>
      </w:pPr>
      <w:r>
        <w:rPr/>
        <w:t>$į�*Ȥ���X�</w:t>
      </w:r>
      <w:r>
        <w:rPr>
          <w:rtl w:val="true"/>
        </w:rPr>
        <w:t>܉</w:t>
      </w:r>
      <w:r>
        <w:rPr/>
        <w:t>]��</w:t>
      </w:r>
      <w:r>
        <w:rPr/>
        <w:t>爵</w:t>
      </w:r>
      <w:r>
        <w:rPr/>
        <w:t>+� ��n�#�J��#`-7i�փ��A</w:t>
        <w:tab/>
        <w:t>���UHU�^�]_[/�f#���U��#+{Uw�TAN�#&amp;8</w:t>
      </w:r>
      <w:r>
        <w:rPr/>
        <w:t>ؑ��</w:t>
      </w:r>
      <w:r>
        <w:rPr/>
        <w:t>臼��</w:t>
      </w:r>
      <w:r>
        <w:rPr/>
        <w:t>m���6v� )�#�S^#j�#����aR�&gt;</w:t>
      </w:r>
      <w:r>
        <w:rPr/>
        <w:t>֜</w:t>
      </w:r>
      <w:r>
        <w:rPr/>
        <w:t>#oM%K��T-��J#�T�"��_��%#?�-�,�!##-G#��lt�#b��"�#���n�58�]#$�#�Q�eR,kFWb#�\[#���#�#���#$#4x#\~m���#,e��#�o$!^��#TK�,#S5X#~�9̇t�#�N8��4|#�x��x��T�em#��p.#���g"Y�#�e�`&gt;��X�7�L�}k#��,#1�##.�#jѭ�1�#1R`[#�˥1#�#X�&amp;�'��\�6=��##�4*##���:</w:t>
        <w:tab/>
        <w:t>#�{Ѓ#uf�V�|��������M�7?Kugv#O-�#`��#��0��"��{m##�n#��K�b�����1</w:t>
      </w:r>
      <w:r>
        <w:rPr>
          <w:rtl w:val="true"/>
        </w:rPr>
        <w:t>ސ</w:t>
      </w:r>
      <w:r>
        <w:rPr/>
        <w:t>����</w:t>
      </w:r>
      <w:r>
        <w:rPr/>
        <w:t>'�##"�###�jw��֎uzd+/�m[��I��##j#6�7��������O�#�o#�r�#ag{rkĂ�#ky%�h�)�?`�ʨ�#�i�����c</w:t>
      </w:r>
      <w:r>
        <w:br w:type="page"/>
      </w:r>
    </w:p>
    <w:p>
      <w:pPr>
        <w:pStyle w:val="PreformattedText"/>
        <w:bidi w:val="0"/>
        <w:jc w:val="left"/>
        <w:rPr/>
      </w:pPr>
      <w:r>
        <w:rPr/>
        <w:t xml:space="preserve"> </w:t>
      </w:r>
      <w:r>
        <w:rPr/>
        <w:t>6#��`Y3�`j�$�M#-q�����]��A� ��#�n�#Ef�#5nzn#^8��W9#-;�#�]��&amp;#�JlyJC#s(�U#j�</w:t>
        <w:tab/>
        <w:t>�Q)6</w:t>
        <w:tab/>
        <w:t>�jDH+t�ĶPP�"#��</w:t>
      </w:r>
      <w:r>
        <w:br w:type="page"/>
      </w:r>
    </w:p>
    <w:p>
      <w:pPr>
        <w:pStyle w:val="PreformattedText"/>
        <w:bidi w:val="0"/>
        <w:jc w:val="left"/>
        <w:rPr/>
      </w:pPr>
      <w:r>
        <w:rPr/>
        <w:t>���</w:t>
      </w:r>
      <w:r>
        <w:rPr/>
        <w:t>a����61N�#;9�</w:t>
      </w:r>
      <w:r>
        <w:br w:type="page"/>
      </w:r>
    </w:p>
    <w:p>
      <w:pPr>
        <w:pStyle w:val="PreformattedText"/>
        <w:bidi w:val="0"/>
        <w:jc w:val="left"/>
        <w:rPr/>
      </w:pPr>
      <w:r>
        <w:rPr/>
        <w:t>E#Zx�2#�!;��E��#�g�l��1+d�a�⃭s�o[s"�B###���C�}�ɴ��</w:t>
        <w:tab/>
        <w:t>#r��#X�(�$��%z�#���E##��z�#</w:t>
        <w:tab/>
        <w:t>#�#`�h�6��P�)ai��]:��C���</w:t>
        <w:t>� �#B^�V1</w:t>
      </w:r>
      <w:r>
        <w:rPr>
          <w:rtl w:val="true"/>
        </w:rPr>
        <w:t>ک</w:t>
      </w:r>
      <w:r>
        <w:rPr/>
        <w:t>N��F*w&amp;��Ud&lt; �/p�</w:t>
      </w:r>
      <w:r>
        <w:br w:type="page"/>
      </w:r>
    </w:p>
    <w:p>
      <w:pPr>
        <w:pStyle w:val="PreformattedText"/>
        <w:bidi w:val="0"/>
        <w:jc w:val="left"/>
        <w:rPr/>
      </w:pPr>
      <w:r>
        <w:rPr/>
        <w:t>�</w:t>
      </w:r>
      <w:r>
        <w:rPr/>
        <w:t>#��1�ԣ�*K��*�M�O��|^��</w:t>
      </w:r>
      <w:r>
        <w:rPr/>
        <w:t>䖆�</w:t>
      </w:r>
      <w:r>
        <w:rPr/>
        <w:t>8V�#�&lt;|�2S�j�\#�&lt;~�]#��##�l�'��|</w:t>
      </w:r>
    </w:p>
    <w:p>
      <w:pPr>
        <w:pStyle w:val="PreformattedText"/>
        <w:bidi w:val="0"/>
        <w:jc w:val="left"/>
        <w:rPr/>
      </w:pPr>
      <w:r>
        <w:rPr/>
        <w:t>9�rz���ӫ�8l</w:t>
      </w:r>
      <w:r>
        <w:rPr/>
        <w:t>ᯭ�</w:t>
      </w:r>
      <w:r>
        <w:rPr/>
        <w:t>?�tV#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